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5/28.04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Днес, 28.04.2025 г., в сградата на Районен съд – гр. Сливен се проведе заседание на Комисията по провеждане на конкурс за  една щатна бройка за длъжността “Съдебен секретар” в Районен съд – Сливен, насрочен със заповед № РД-13-15/27.01.2025 г.  от Административният ръководител – Председател  РС – Сливен – Анна Димитрова на основание чл.138 ал.1 и чл. 139, ал.1 от Правилника за съдебната администрация,във вр. с чл. 80, ал.1 т. 1 и ал. 2 от ЗСВ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ИВА КОДЖАБАШ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ЧЛЕНОВЕ: 1. РАДКА ДИМОВА</w:t>
        <w:tab/>
        <w:tab/>
        <w:tab/>
        <w:tab/>
        <w:t xml:space="preserve"> </w:t>
        <w:tab/>
        <w:t xml:space="preserve">           </w:t>
        <w:tab/>
        <w:tab/>
        <w:tab/>
        <w:t xml:space="preserve">  2.  ДАРИНА ДИМИТР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стави настоящия протокол за следно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ЯВАНЕ на кандидатите при проведената практическа задача по насрочения ІІІ-ти етап от конкурса за длъжността “Съдебен секрета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мисията извърши проверка</w:t>
      </w:r>
      <w:r>
        <w:rPr>
          <w:sz w:val="28"/>
          <w:szCs w:val="28"/>
          <w:lang w:eastAsia="en-US"/>
        </w:rPr>
        <w:t xml:space="preserve"> на познанията на кандидатите, относно компютърна грамотност, познания по общи деловодни техники, познания свързани с работата със стандартно офис-оборудване и документо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ията за изпълнение на задачата от кандидатите постави оценка по шестобалната систем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След проверка на практическата задача, се установи, че кандидатите получават следната оценка, която се приравнява в точки, съгласно приетия регламент, а имен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Е. Ат. К.– получава оценка 5, точки 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. К. Б. – получава оценка 5, точки 15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ията определи сбора от точките от проведените ІІ-ри етап  и от оценката на ІІІ-ти етап от конкурса за длъжността “Съдебен секретар”, както следв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Е. А. К.– точки 109,1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. К. Б. – точки 112,40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3. КЛАСИРА</w:t>
      </w:r>
      <w:r>
        <w:rPr>
          <w:rFonts w:cs="Book Antiqua" w:ascii="Book Antiqua" w:hAnsi="Book Antiqua"/>
          <w:sz w:val="26"/>
          <w:szCs w:val="26"/>
        </w:rPr>
        <w:t xml:space="preserve">  кандидатите за длъжността “СЪДЕБЕН СЕКРЕТАР” при Районен съд – гр. Сливен, а именно: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. К. 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8"/>
          <w:szCs w:val="28"/>
        </w:rPr>
        <w:t>Е. А. К.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sz w:val="26"/>
          <w:szCs w:val="26"/>
        </w:rPr>
        <w:tab/>
        <w:t>Предоставя на Адм.ръководител – Председател на Районен съд – гр. Сливен протокол от проведения конкурс и документите на класираните кандидати за разпореждане по компетентнос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         Протоколът се изготви на  28.04.2025 г. в 13,30  часа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>КОНКУРСНА КОМИСИЯ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 xml:space="preserve"> ПРЕДСЕДАТЕЛ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ab/>
        <w:t>ЧЛЕНОВЕ:  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2:00Z</dcterms:created>
  <dc:creator>q</dc:creator>
  <dc:description/>
  <cp:keywords/>
  <dc:language>en-US</dc:language>
  <cp:lastModifiedBy>idukov</cp:lastModifiedBy>
  <cp:lastPrinted>2025-04-28T10:36:00Z</cp:lastPrinted>
  <dcterms:modified xsi:type="dcterms:W3CDTF">2025-04-28T11:53:00Z</dcterms:modified>
  <cp:revision>5</cp:revision>
  <dc:subject/>
  <dc:title/>
</cp:coreProperties>
</file>